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ЕЛОПУГИН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ССМОТРЕНО»              «СОГЛАСОВАНО»            «УТВЕРЖД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МО                 Зам. директора  по УВР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утова ТА                              Чупрова НП                           Сергеева 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 августа 2020года                31 августа 2020года               приказ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    3 Б    УЧЕБНЫЙ ГОД  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   Яковлева Ан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ШЕЛОПУГ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чальная шк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АЯ БАЗ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едеральный Закон «Об образовании Российской Федерации» (от 29.12.2012 № 273-ФЗ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ундаментальное ядро содержания общего образования. Москва, Просвещение,2014 г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17 декабря 2010 года № 1897 (в ред. Приказа Минобрнауки России от 29.12.2014 № 1644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иказ Минобрнауки России от 31.12.2015 №1576 «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о в Минюсте России 02.02.2016 №40936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в СанПиН от 24.11. 2015 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ОП НОО МБОУ Шелопугинская СОШ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ебный план МБОУ Шелопугинской СОШ на 2020-2021 учебный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Локальный акт МБОУ Шелопугинской СОШ о рабочей программ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анитарно-эпидемиологические правила и нормативы СанПиН 2.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., регистрационный номер 19993 (с изменениям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en-US"/>
        </w:rPr>
        <w:t>Виноградова, Н. Ф. Окружающий мир: программа: 1–4 классы / Н. Ф. Виноградова. — М.: Вентана Граф,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исывать на основе предложенного плана изуч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естественно</w:t>
        <w:softHyphen/>
        <w:t xml:space="preserve">научные тексты (на бумажны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 электронных носителях, в том числе в контролируем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ользовать готовые модели (глобус, карту, план)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явлений или описания свойств объ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наруживать простейшие взаимосвязи между жив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нимать необходимость здорового образа жизни,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ния правил безопасного поведения; использовать знанияо строении и функционировании организма человека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укрепления своего здоровь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ознавать ценность природы и необходимость нести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ользоваться простыми навыками самоконтроля с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ять правила безопасного поведения в доме, на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улице, природной среде, оказывать первую помощь пр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ложных несчастных случа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планировать, контролировать и оценивать учеб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осударственную символику Российской Фе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шлое, настоящее, будущее; соотносить 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ользуя дополнительные источники информации (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ть характер взаимоотношений людей в разл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х социальных группах (семья, группа сверстников, этнос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с позиции развития этических чувств, до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ользовать различные справочные издания (словар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и) и детскую литературу о человеке и обществ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наблюдать и описывать проявления богатства вн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вной деятельности в информационной образовательно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сре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определять общую цель в совмест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Чтение. Работа с текстом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  <w:lang w:eastAsia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всех без исключения учебных пре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членять содержащиеся в тексте основные события и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навливать их последовательность; упорядочивать ин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цию по заданному основани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равнивать между собой объекты, описанные в текс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я 2—3 существенных признак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использовать формальные элементы текста (например,</w:t>
        <w:br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подзаголовки, сноски) для поиска нужной информ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 информацию, полученную из нескольких источников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м:преобразование и интерпретация информаци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делать выписки из прочитанных текстов с учё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и их дальнейшего исполь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небольшие письменные аннотации к тексту, отзывы опроч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а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м: оценка информаци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ть содержание, языковые особенности и ст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978" w:hanging="0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Формирование ИКТ</w:t>
        <w:softHyphen/>
        <w:t>компетентности обучающихся(метапредметные результаты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всех без исключения предметов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комство со средствами ИКТ, гигиена работы с компьютером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хнология ввода информации в компьютер:ввод текста, запись звука, изображения, цифровых данных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водить информацию в компьютер с использованием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ть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(создавать простые изображ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фическом планшет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ировать рисунки и текст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спользовать программу распознавания сканированного текста на русском язык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ботка и поиск информаци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заполнять учебные базы данны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получит возмож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здание, представление и передача сообщений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720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720"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dot"/>
        </w:tabs>
        <w:autoSpaceDE w:val="false"/>
        <w:spacing w:lineRule="auto" w:line="240" w:before="0" w:after="0"/>
        <w:ind w:left="720" w:firstLine="709"/>
        <w:jc w:val="both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ять данны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ование деятельности, управление и организац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здавать движущиеся модели и управлять ими в 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ютерно управляемых средах (создание простейших робот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нировать несложные исследования объектов и 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ссов внешнего мир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 объекты и процессы реального мира.</w:t>
      </w:r>
    </w:p>
    <w:p>
      <w:pPr>
        <w:pStyle w:val="Style16"/>
        <w:spacing w:before="0" w:after="0"/>
        <w:jc w:val="both"/>
        <w:rPr>
          <w:rFonts w:ascii="Calibri" w:hAnsi="Calibri" w:eastAsia="Times New Roman" w:cs="Aparajita;Arial"/>
          <w:b/>
          <w:b/>
          <w:iCs/>
          <w:sz w:val="24"/>
          <w:szCs w:val="24"/>
          <w:lang w:eastAsia="ru-RU"/>
        </w:rPr>
      </w:pPr>
      <w:r>
        <w:rPr>
          <w:rFonts w:eastAsia="Times New Roman" w:cs="Aparajita;Arial" w:ascii="Calibri" w:hAnsi="Calibri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parajita;Arial" w:ascii="Times New Roman" w:hAnsi="Times New Roman"/>
          <w:b/>
          <w:sz w:val="24"/>
          <w:szCs w:val="24"/>
        </w:rPr>
        <w:t>Описание</w:t>
      </w:r>
      <w:r>
        <w:rPr>
          <w:rFonts w:cs="Aparajita;Arial" w:ascii="Aparajita;Arial" w:hAnsi="Aparajita;Arial"/>
          <w:b/>
          <w:sz w:val="24"/>
          <w:szCs w:val="24"/>
        </w:rPr>
        <w:t xml:space="preserve"> </w:t>
      </w:r>
      <w:r>
        <w:rPr>
          <w:rFonts w:cs="Aparajita;Arial" w:ascii="Times New Roman" w:hAnsi="Times New Roman"/>
          <w:b/>
          <w:sz w:val="24"/>
          <w:szCs w:val="24"/>
        </w:rPr>
        <w:t>места</w:t>
      </w:r>
      <w:r>
        <w:rPr>
          <w:rFonts w:cs="Aparajita;Arial" w:ascii="Aparajita;Arial" w:hAnsi="Aparajita;Arial"/>
          <w:b/>
          <w:sz w:val="24"/>
          <w:szCs w:val="24"/>
        </w:rPr>
        <w:t xml:space="preserve"> </w:t>
      </w:r>
      <w:r>
        <w:rPr>
          <w:rFonts w:cs="Aparajita;Arial" w:ascii="Times New Roman" w:hAnsi="Times New Roman"/>
          <w:b/>
          <w:sz w:val="24"/>
          <w:szCs w:val="24"/>
        </w:rPr>
        <w:t>учебного</w:t>
      </w:r>
      <w:r>
        <w:rPr>
          <w:rFonts w:cs="Aparajita;Arial" w:ascii="Aparajita;Arial" w:hAnsi="Aparajita;Arial"/>
          <w:b/>
          <w:sz w:val="24"/>
          <w:szCs w:val="24"/>
        </w:rPr>
        <w:t xml:space="preserve"> </w:t>
      </w:r>
      <w:r>
        <w:rPr>
          <w:rFonts w:cs="Aparajita;Arial" w:ascii="Times New Roman" w:hAnsi="Times New Roman"/>
          <w:b/>
          <w:sz w:val="24"/>
          <w:szCs w:val="24"/>
        </w:rPr>
        <w:t>предмета</w:t>
      </w:r>
      <w:r>
        <w:rPr>
          <w:rFonts w:cs="Aparajita;Arial" w:ascii="Aparajita;Arial" w:hAnsi="Aparajita;Arial"/>
          <w:b/>
          <w:sz w:val="24"/>
          <w:szCs w:val="24"/>
        </w:rPr>
        <w:t xml:space="preserve"> </w:t>
      </w:r>
      <w:r>
        <w:rPr>
          <w:rFonts w:cs="Aparajita;Arial" w:ascii="Times New Roman" w:hAnsi="Times New Roman"/>
          <w:b/>
          <w:sz w:val="24"/>
          <w:szCs w:val="24"/>
        </w:rPr>
        <w:t>в</w:t>
      </w:r>
      <w:r>
        <w:rPr>
          <w:rFonts w:cs="Aparajita;Arial" w:ascii="Aparajita;Arial" w:hAnsi="Aparajita;Arial"/>
          <w:b/>
          <w:sz w:val="24"/>
          <w:szCs w:val="24"/>
        </w:rPr>
        <w:t xml:space="preserve"> </w:t>
      </w:r>
      <w:r>
        <w:rPr>
          <w:rFonts w:cs="Aparajita;Arial" w:ascii="Times New Roman" w:hAnsi="Times New Roman"/>
          <w:b/>
          <w:sz w:val="24"/>
          <w:szCs w:val="24"/>
        </w:rPr>
        <w:t>учебном</w:t>
      </w:r>
      <w:r>
        <w:rPr>
          <w:rFonts w:cs="Aparajita;Arial" w:ascii="Aparajita;Arial" w:hAnsi="Aparajita;Arial"/>
          <w:b/>
          <w:sz w:val="24"/>
          <w:szCs w:val="24"/>
        </w:rPr>
        <w:t xml:space="preserve">  </w:t>
      </w:r>
      <w:r>
        <w:rPr>
          <w:rFonts w:cs="Aparajita;Arial" w:ascii="Times New Roman" w:hAnsi="Times New Roman"/>
          <w:b/>
          <w:sz w:val="24"/>
          <w:szCs w:val="24"/>
        </w:rPr>
        <w:t>плане</w:t>
      </w:r>
      <w:r>
        <w:rPr>
          <w:rFonts w:cs="Aparajita;Arial" w:ascii="Aparajita;Arial" w:hAnsi="Aparajita;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parajita;Arial" w:hAnsi="Aparajita;Arial" w:cs="Aparajita;Arial"/>
          <w:sz w:val="24"/>
          <w:szCs w:val="24"/>
        </w:rPr>
      </w:pPr>
      <w:r>
        <w:rPr>
          <w:rFonts w:cs="Aparajita;Arial" w:ascii="Times New Roman" w:hAnsi="Times New Roman"/>
          <w:sz w:val="24"/>
          <w:szCs w:val="24"/>
        </w:rPr>
        <w:t>Программа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рассчитана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на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проведение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двух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уроков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в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неделю</w:t>
      </w:r>
      <w:r>
        <w:rPr>
          <w:rFonts w:cs="Aparajita;Arial" w:ascii="Aparajita;Arial" w:hAnsi="Aparajita;Arial"/>
          <w:sz w:val="24"/>
          <w:szCs w:val="24"/>
        </w:rPr>
        <w:t xml:space="preserve">, 68 </w:t>
      </w:r>
      <w:r>
        <w:rPr>
          <w:rFonts w:cs="Aparajita;Arial" w:ascii="Times New Roman" w:hAnsi="Times New Roman"/>
          <w:sz w:val="24"/>
          <w:szCs w:val="24"/>
        </w:rPr>
        <w:t>часов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в</w:t>
      </w:r>
      <w:r>
        <w:rPr>
          <w:rFonts w:cs="Aparajita;Arial" w:ascii="Aparajita;Arial" w:hAnsi="Aparajita;Arial"/>
          <w:sz w:val="24"/>
          <w:szCs w:val="24"/>
        </w:rPr>
        <w:t xml:space="preserve"> </w:t>
      </w:r>
      <w:r>
        <w:rPr>
          <w:rFonts w:cs="Aparajita;Arial" w:ascii="Times New Roman" w:hAnsi="Times New Roman"/>
          <w:sz w:val="24"/>
          <w:szCs w:val="24"/>
        </w:rPr>
        <w:t>год</w:t>
      </w:r>
      <w:r>
        <w:rPr>
          <w:rFonts w:cs="Aparajita;Arial" w:ascii="Aparajita;Arial" w:hAnsi="Aparajita;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Учебно – тематический план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81"/>
        <w:gridCol w:w="320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приро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: от Руси до Росс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люди в старин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ились в старин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уро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(68 ч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— наш общий д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8 ч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Где ты живёшь. Когда ты живёшь</w:t>
      </w:r>
      <w:r>
        <w:rPr>
          <w:rFonts w:cs="Times New Roman" w:ascii="Times New Roman" w:hAnsi="Times New Roman"/>
          <w:sz w:val="24"/>
          <w:szCs w:val="24"/>
        </w:rPr>
        <w:t>. Историческое время. Счёт лет в истор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лнеч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Солнце — звезда. Земля — планета Сол</w:t>
        <w:softHyphen/>
        <w:t>нечной системы. «Соседи» Земли по Солнечной систем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жизни на Земл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лнце</w:t>
      </w:r>
      <w:r>
        <w:rPr>
          <w:rFonts w:cs="Times New Roman" w:ascii="Times New Roman" w:hAnsi="Times New Roman"/>
          <w:sz w:val="24"/>
          <w:szCs w:val="24"/>
        </w:rPr>
        <w:t xml:space="preserve"> — источник тепла и све</w:t>
        <w:softHyphen/>
        <w:t>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д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для жизни на Земле. Источники во</w:t>
        <w:softHyphen/>
        <w:t>ды на Земле. Водоёмы, их разнообразие. Растения и живот</w:t>
        <w:softHyphen/>
        <w:t>ные разных водоёмов. Охрана воды от загрязн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дух. </w:t>
      </w:r>
      <w:r>
        <w:rPr>
          <w:rFonts w:cs="Times New Roman" w:ascii="Times New Roman" w:hAnsi="Times New Roman"/>
          <w:sz w:val="24"/>
          <w:szCs w:val="24"/>
        </w:rPr>
        <w:t xml:space="preserve">Значение воздуха для жизни на Земле. Воздух — смесь газов. Охрана воздух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 xml:space="preserve"> : Представление людей древних цивилизаций о происхождении земли. История возникновения жизни на Зем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человек изучает.</w:t>
      </w:r>
      <w:r>
        <w:rPr>
          <w:rFonts w:cs="Times New Roman" w:ascii="Times New Roman" w:hAnsi="Times New Roman"/>
          <w:sz w:val="24"/>
          <w:szCs w:val="24"/>
        </w:rPr>
        <w:t xml:space="preserve"> Наблюдения, опыты, эксперимен</w:t>
        <w:softHyphen/>
        <w:t>ты — методы познания человеком окружающего мира. Изоб</w:t>
        <w:softHyphen/>
        <w:t>ражение Земли. Глобус — модель Земли. План. Карта (геогра</w:t>
        <w:softHyphen/>
        <w:t>фическая и историческая). Масштаб, условные обозначения карты. Карта России. Знакомство с компас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sz w:val="24"/>
          <w:szCs w:val="24"/>
        </w:rPr>
        <w:t>Как человек исследовал Зем</w:t>
        <w:softHyphen/>
        <w:t>лю. История возникновения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а приро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23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грибы. Отличие грибов от растений. Разнооб</w:t>
        <w:softHyphen/>
        <w:t>разие грибов. Съедобные и несъедобные гри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Правила сбора гри</w:t>
        <w:softHyphen/>
        <w:t>бов. Предупреждение отравлений гриб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царство природы. Роль животных в природе. Животные и человек. Разнообразие животных: одноклеточ</w:t>
        <w:softHyphen/>
        <w:t>ные, многоклеточные, беспозвоночные, позвоночные (на примере отдельных групп и представителе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живые тела (организмы). Поведение живот</w:t>
        <w:softHyphen/>
        <w:t>ных. Приспособление к среде обитания. Охрана животн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Животные родного края. Цепи питания. Как животные воспитывают своих детё</w:t>
        <w:softHyphen/>
        <w:t>ныш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домашнил живот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—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</w:t>
        <w:softHyphen/>
        <w:t>ст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— живые тела (организмы). Жизнь растений. Продолжительность жизни: однолетние, двулетние, много</w:t>
        <w:softHyphen/>
        <w:t>летние. Питание растений. Роль корня и побега в питании. Размножение растений. Распространение плодов и семя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расте</w:t>
        <w:softHyphen/>
        <w:t>ний родного края. Ядовитые растения. Предупреждение от</w:t>
        <w:softHyphen/>
        <w:t>равлений 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одина: от Руси до России (8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, Российская Федерация. Государственные деятели. Ру</w:t>
        <w:softHyphen/>
        <w:t>ководитель (глава) княжества, страны, государства. Расширение кругозора школьник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мволы царской в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люди жили в старин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9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лавянина в Древней, Московской Руси, в Рос</w:t>
        <w:softHyphen/>
        <w:t>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жилище. Городской дом. Культура быта: ин</w:t>
        <w:softHyphen/>
        <w:t>терьер дома, посуда, утварь в разные исторические времена. Одежда. Костюм богатых и бедных, горожан и крестьян, пред</w:t>
        <w:softHyphen/>
        <w:t>ставителей разных сословий (князя, боярина, дворянин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верили славяне. Принятие христианства на Рус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имён и фамилий. Имена в далёкой дре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рудились в старин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15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растения. Культурные растения. Что такое зем</w:t>
        <w:softHyphen/>
        <w:t>леделие. Хлеб — главное богатство России. Крепостные кре</w:t>
        <w:softHyphen/>
        <w:t>стьяне и помещики. Отмена крепостного пр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ёсла. Возникновение и развитие ремёсел на Руси, в Рос</w:t>
        <w:softHyphen/>
        <w:t>сии (кузнечное, ювелирное, гончарное, оружейное ремесло (дело)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</w:t>
        <w:softHyphen/>
        <w:t>рода (Великий Новгород, Москва, Владими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 Возникновение дене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ки в России (на примере авиации, авто</w:t>
        <w:softHyphen/>
        <w:t>строения). Освоение космо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Орудия труда в раз</w:t>
        <w:softHyphen/>
        <w:t>ные исторические эпохи. «Женский» и «мужской» труд. Осо</w:t>
        <w:softHyphen/>
        <w:t>бенности труда людей родного края. Как дом «вышел» из-под зем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работы «Проверь себя» 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ные сообщества (с учётом местных условий), на водный объект с целью изучения использования воды человеком, охраны вод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5"/>
      <w:r>
        <w:rPr>
          <w:rFonts w:cs="Times New Roman" w:ascii="Times New Roman" w:hAnsi="Times New Roman"/>
          <w:b/>
          <w:sz w:val="24"/>
          <w:szCs w:val="24"/>
        </w:rPr>
        <w:t>Опыты</w:t>
      </w:r>
      <w:bookmarkEnd w:id="0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6"/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 (в соответствии с заданиями в рабочей тетради). Работа с живыми растениями и гербарными экзем</w:t>
        <w:softHyphen/>
        <w:t>пляр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класс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жизни на Земл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между состоянием воды и температурой воздух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воды (воздух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растения разных видов, описывать и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звития жизни расте</w:t>
        <w:softHyphen/>
        <w:t>н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органов раст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отличия грибов от раст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животное как организ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между внешним видом, осо</w:t>
        <w:softHyphen/>
        <w:t>бенностями поведения и условиями обитания животно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тельный рассказ о животн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меры</w:t>
      </w:r>
      <w:r>
        <w:rPr>
          <w:rFonts w:cs="Times New Roman" w:ascii="Times New Roman" w:hAnsi="Times New Roman"/>
          <w:sz w:val="24"/>
          <w:szCs w:val="24"/>
        </w:rPr>
        <w:t xml:space="preserve"> (конструироват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цепи пи</w:t>
        <w:softHyphen/>
        <w:t>т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некоторые важнейшие события в ис</w:t>
        <w:softHyphen/>
        <w:t>тории Российского государства (в пределах изученног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, портреты людей, одеж</w:t>
        <w:softHyphen/>
        <w:t>ду, вещи и т. п. разных эпо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аты образования Древней Руси; венчания на царство первого русского царя; отмены крепостного права; свержения последнего русского цар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, кон</w:t>
        <w:softHyphen/>
        <w:t>турной карт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 клас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гут на</w:t>
        <w:softHyphen/>
        <w:t>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историческое время»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онятия «век», «столетие», «эпох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модели, изображающие Землю (глобус, план, карту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личать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ую и историческую кар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масштаб, условные обозначения на карт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опытов, подтверждающих различ</w:t>
        <w:softHyphen/>
        <w:t>ные свойства воды и воздух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опыты по размножению рас</w:t>
        <w:softHyphen/>
        <w:t>т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ю животных по классам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де</w:t>
        <w:softHyphen/>
        <w:t>лять</w:t>
      </w:r>
      <w:r>
        <w:rPr>
          <w:rFonts w:cs="Times New Roman" w:ascii="Times New Roman" w:hAnsi="Times New Roman"/>
          <w:sz w:val="24"/>
          <w:szCs w:val="24"/>
        </w:rPr>
        <w:t xml:space="preserve"> признак классифик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быта людей в разные ис</w:t>
        <w:softHyphen/>
        <w:t>торические времен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сущности и причинах отдельных со</w:t>
        <w:softHyphen/>
        <w:t>бытий в истории родной страны (крепостное право и его от</w:t>
        <w:softHyphen/>
        <w:t>мена; возникновение ремёсел; научные открытия и др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редположен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суждать</w:t>
      </w:r>
      <w:r>
        <w:rPr>
          <w:rFonts w:cs="Times New Roman" w:ascii="Times New Roman" w:hAnsi="Times New Roman"/>
          <w:sz w:val="24"/>
          <w:szCs w:val="24"/>
        </w:rPr>
        <w:t xml:space="preserve"> проблем</w:t>
        <w:softHyphen/>
        <w:t>ные вопросы, сравнивать свои высказывания с текстом учеб</w:t>
        <w:softHyphen/>
        <w:t>ника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</w:t>
      </w:r>
    </w:p>
    <w:p>
      <w:pPr>
        <w:pStyle w:val="Normal"/>
        <w:spacing w:before="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 (68 часов)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70"/>
        <w:gridCol w:w="273"/>
        <w:gridCol w:w="290"/>
      </w:tblGrid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1 ч)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– наш общий дом (8 ч)</w:t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нечная система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ты живёшь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тела и природные явления. Солнце – тело неживой природы.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планета Солнечной систе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 сезонов, дня и ноч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овия жизни на Земле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я – планета жизни. Солнце – источник тепла и света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ы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тепла от его источника.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– условие жизни на Земле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света и воды в жизни растений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 – условие жизни на Земле.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ы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и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человек изучает Землю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емл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 кар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актическая работа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(в соответствии с заданиями в рабочей тетради).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арства природы (23 ч)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ктерии</w:t>
            </w:r>
          </w:p>
        </w:tc>
      </w:tr>
      <w:tr>
        <w:trPr>
          <w:trHeight w:val="4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бы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тения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встречаются повсюду. Если бы на Земле не было раст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ные сообщества (с учетом местных условий)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 на Земл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 – живой организ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актическая работа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живыми растениями и гербарными экземплярами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держание воды в листе»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растений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</w:t>
              <w:softHyphen/>
              <w:t>ние плодов и семян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овек и растения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 растения. Растения дикорастущие и культурные.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ло земледелие. Хлеб – всему голова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ая книга России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вотные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часть природы. Роль животных в природ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. Беспозвоночные животные. Насекомы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животных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звоночные животны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– живой организм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– живой организм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 – живой организм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животное. Почему люди приручали диких животных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Родина: от Руси до России (8 ч)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евнерусское государство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. Восточнославянские племена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ое государство. Великие князья в Древней Рус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сковская Русь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сква стала столицей. Иван Грозный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сийская империя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тр I Великий – император Росс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II Велика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атор Николай II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етская Россия. СССР. Российская Федерация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Росси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 люди жили в старин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истории имен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имён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и фамили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ми были жилища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ка-древнее жилище челове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, какой у тебя дом…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вых каменных постройках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обувались, во что одевались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ежке встречают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и, сапоги и валенки…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 приказу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рога ложка к обеду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трапеза. Щи да каша…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верной кухн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ая кухн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трудились в стари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5 ч)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создавалось трудом крестьянина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оздавалось трудом крестья</w:t>
              <w:softHyphen/>
              <w:t>нина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крепостных крестьян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создавалось трудом ремесленника и рабочего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ремесло.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чных дел мастера. Маленькие мастера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нчарном ремесле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руде ткачей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оружейник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оссийские мануфактуры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оздавалось трудом рабочего. Первые российские мануфактуры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обретения, сделанные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еках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пароходы и пароходство в Росс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ые дороги в Росс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естро</w:t>
              <w:softHyphen/>
              <w:t>ение в Росс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остроение в России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космических полётов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42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lang w:val="ru-RU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41:00Z</dcterms:created>
  <dc:creator>1</dc:creator>
  <dc:description/>
  <cp:keywords/>
  <dc:language>en-US</dc:language>
  <cp:lastModifiedBy>User</cp:lastModifiedBy>
  <cp:lastPrinted>2016-03-21T15:56:00Z</cp:lastPrinted>
  <dcterms:modified xsi:type="dcterms:W3CDTF">2021-05-04T09:33:00Z</dcterms:modified>
  <cp:revision>18</cp:revision>
  <dc:subject/>
  <dc:title/>
</cp:coreProperties>
</file>